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oldások</w:t>
      </w:r>
    </w:p>
    <w:p>
      <w:pPr>
        <w:pStyle w:val="Pa28"/>
        <w:spacing w:lineRule="auto" w:line="360"/>
        <w:ind w:left="680" w:hanging="3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any János: a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Toldi </w:t>
      </w:r>
      <w:r>
        <w:rPr>
          <w:rFonts w:cs="Times New Roman" w:ascii="Times New Roman" w:hAnsi="Times New Roman"/>
          <w:b/>
          <w:bCs/>
          <w:color w:val="000000"/>
        </w:rPr>
        <w:t xml:space="preserve">és a </w:t>
      </w:r>
      <w:r>
        <w:rPr>
          <w:rFonts w:cs="Times New Roman" w:ascii="Times New Roman" w:hAnsi="Times New Roman"/>
          <w:b/>
          <w:bCs/>
          <w:i/>
          <w:color w:val="000000"/>
        </w:rPr>
        <w:t>Toldi estéje</w:t>
      </w:r>
      <w:r>
        <w:rPr>
          <w:rFonts w:cs="Times New Roman" w:ascii="Times New Roman" w:hAnsi="Times New Roman"/>
          <w:b/>
          <w:bCs/>
          <w:color w:val="000000"/>
        </w:rPr>
        <w:t xml:space="preserve"> című művek összehasonlító vizsgál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2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oldi </w:t>
      </w:r>
      <w:r>
        <w:rPr>
          <w:rFonts w:cs="Times New Roman" w:ascii="Times New Roman" w:hAnsi="Times New Roman"/>
          <w:b/>
          <w:bCs/>
          <w:color w:val="000000"/>
        </w:rPr>
        <w:t xml:space="preserve">és 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oldi estéje </w:t>
      </w:r>
      <w:r>
        <w:rPr>
          <w:rFonts w:cs="Times New Roman" w:ascii="Times New Roman" w:hAnsi="Times New Roman"/>
          <w:b/>
          <w:bCs/>
          <w:color w:val="000000"/>
        </w:rPr>
        <w:t>kezdőkép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20"/>
        <w:gridCol w:w="307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estéj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szakra jellemző kép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g a napmelegtől a kopár szík sarj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kkadt szöcskenyájak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cs tenyérnyi zöld hely… st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Őszbe csavarodott a természet fe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rré vált a harmat, hull a fák leve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b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p állá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lő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yugvóba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testtartá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 (kimagasl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del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külse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őteljes, fiatal (araszos váll, legénytoll sem pelyhezik állá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reg (Nincsen már hajának egy fekete szála, Öveig lenyúlik szép ezüst szakálla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csinál Told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volba néz (a közeledő seregr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ádkozik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ől gondolkodik Told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gyairól, a vitézi életrő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 tudjuk pontosan, de a szöveg jelzései szerint a halál</w:t>
              <w:softHyphen/>
              <w:t>ról (sírkereszt, ima, sírásás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további megfigyelés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41"/>
        <w:spacing w:lineRule="auto" w:line="360"/>
        <w:ind w:righ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z összehasonlítás feltehetően a két szöveg közötti ellentéteket mutatja ki: a nyár és az ősz képei a fiatalsággal, illetve az öregséggel asszociálódnak, a jövőbe (később valóra váló vágya</w:t>
        <w:softHyphen/>
        <w:t>iba) tekintő fiatal Toldival szemben az imádkozó öreg Toldi vagy a múltba tekint vissza, vagy a halálba tekint előre. Ezt jelképezi a nap állása, a főszereplő testtartása, külső megjelenése és sok más részlet. Ugyanakkor közös vonása a két Toldinak az elvágyódás, amely a fiatalnál pozitív célt tételez föl, az öregnél negatíva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8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Az első énekek </w:t>
      </w:r>
    </w:p>
    <w:p>
      <w:pPr>
        <w:pStyle w:val="Pa28"/>
        <w:spacing w:lineRule="auto" w:line="360"/>
        <w:jc w:val="both"/>
        <w:rPr/>
      </w:pPr>
      <w:r>
        <w:rPr/>
        <w:t xml:space="preserve">a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9"/>
        <w:gridCol w:w="1370"/>
        <w:gridCol w:w="1355"/>
        <w:gridCol w:w="1643"/>
        <w:gridCol w:w="1355"/>
        <w:gridCol w:w="137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–9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űz a nap, a szolgák alszanak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a messzeség-be néz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zfi érkezése, szava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az utat mutat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tonák megdöbbené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d elvonu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hazaindu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0"/>
        <w:gridCol w:w="573"/>
        <w:gridCol w:w="1207"/>
        <w:gridCol w:w="47"/>
        <w:gridCol w:w="1117"/>
        <w:gridCol w:w="1197"/>
        <w:gridCol w:w="1"/>
        <w:gridCol w:w="1330"/>
        <w:gridCol w:w="1317"/>
        <w:gridCol w:w="1218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ESTÉJ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2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ap le</w:t>
              <w:softHyphen/>
              <w:t>menőben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imád</w:t>
              <w:softHyphen/>
              <w:t>kozi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últ: Toldi távozása az udvarból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ldi-ház leír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ce alakja, Toldi parancsa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írásás, Bence monológja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beszéde,”végrendelete”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–3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p leszál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–3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afalvi érkezése és szav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–39–4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válasz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mula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847" w:type="dxa"/>
            <w:gridSpan w:val="2"/>
            <w:tcBorders/>
          </w:tcPr>
          <w:p>
            <w:pPr>
              <w:pStyle w:val="Pa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Pa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Pa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Pa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–c) </w:t>
      </w:r>
    </w:p>
    <w:p>
      <w:pPr>
        <w:pStyle w:val="Normal"/>
        <w:autoSpaceDE w:val="false"/>
        <w:spacing w:lineRule="auto" w:line="360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ldi estéje </w:t>
      </w:r>
      <w:r>
        <w:rPr>
          <w:rFonts w:cs="Times New Roman" w:ascii="Times New Roman" w:hAnsi="Times New Roman"/>
          <w:color w:val="000000"/>
          <w:sz w:val="24"/>
          <w:szCs w:val="24"/>
        </w:rPr>
        <w:t>első énekének időszerkezete bonyolultabb: a jelenben induló narráció vis</w:t>
        <w:softHyphen/>
        <w:t xml:space="preserve">szatér a múltba, majd ismét a jelenbe </w:t>
      </w:r>
    </w:p>
    <w:p>
      <w:pPr>
        <w:pStyle w:val="Normal"/>
        <w:autoSpaceDE w:val="false"/>
        <w:spacing w:lineRule="auto" w:line="360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ldi esté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eményeit rendre megszakítják rövidebb-hosszabb kitérők, elmélkedések, monológok (Bence, Toldi) </w:t>
      </w:r>
    </w:p>
    <w:p>
      <w:pPr>
        <w:pStyle w:val="Normal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események, cselekvések leírása is lassú, részletező </w:t>
      </w:r>
    </w:p>
    <w:p>
      <w:pPr>
        <w:pStyle w:val="Normal"/>
        <w:autoSpaceDE w:val="false"/>
        <w:spacing w:lineRule="auto" w:line="360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ső ének terjedelme is jóval nagyobb (41 szakasz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l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szakaszával szemben) </w:t>
      </w:r>
    </w:p>
    <w:p>
      <w:pPr>
        <w:pStyle w:val="Normal"/>
        <w:autoSpaceDE w:val="false"/>
        <w:spacing w:lineRule="auto" w:line="360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ldi esté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ső éneke voltaképpen két ének is lehetne: a szöveg két jól elkülönülő részre bomlik (1–33., 34–41.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ldi estéje </w:t>
      </w:r>
      <w:r>
        <w:rPr>
          <w:rFonts w:cs="Times New Roman" w:ascii="Times New Roman" w:hAnsi="Times New Roman"/>
          <w:color w:val="000000"/>
          <w:sz w:val="24"/>
          <w:szCs w:val="24"/>
        </w:rPr>
        <w:t>szövegében több műfaj jellegzetességei fellelhetők: a cselekményt megsza</w:t>
        <w:softHyphen/>
        <w:t>kító vagy kibontó szövegrészek hol az elégiára emlékeztetnek (pl. Toldi búcsúbeszéde), hol életkép- vagy zsánerkép-jellegűek (Bence bemutatása) st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28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„komor bika” és a „sértett vadkan” – állathasonlatok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epl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zelmek/szándéko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t komor bikáé, olyan a járása,</w:t>
            </w:r>
          </w:p>
          <w:p>
            <w:pPr>
              <w:pStyle w:val="Pa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Mint a barna éjfél, szeme pillantása,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t a sértett vadkan, fú veszett dühében,</w:t>
            </w:r>
          </w:p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knem összeroppan a rúd vas kezéb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üh, szégyenérzet, felhábo</w:t>
              <w:softHyphen/>
              <w:t>rodás, a bosszúállás szán</w:t>
              <w:softHyphen/>
              <w:t>dék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 fiúk! amott ül egy túzok magában,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rát szárnya alá dugta nagy buvában;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nyaszt, vagy dög is már? lássuk, fölrepűl-e?</w:t>
            </w:r>
          </w:p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 kell a palánkot döngetni körűle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értettség, megalázottság, bána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vadulsz, elzüllesz az apai háztól,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t a mely kivert kan elzüllik a nyájtól: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 egyet agyarral halálosan sérte,</w:t>
            </w:r>
          </w:p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y aztán kimarta őt a többi ért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Told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szúvágy, gyilkos indula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t a hímszarvas, kit vadász sérte nyíllal,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 sötét erdőbe sajgó fájdalmival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értettség, megalázottság, bána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átha annak, a ki szomjuhozza vérit,</w:t>
            </w:r>
          </w:p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t a farkasoknak most megadná bérit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Györg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gyilkos indulat és szándék Miklósb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8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oldi estéje </w:t>
      </w:r>
      <w:r>
        <w:rPr>
          <w:rFonts w:cs="Times New Roman" w:ascii="Times New Roman" w:hAnsi="Times New Roman"/>
          <w:b/>
          <w:bCs/>
          <w:color w:val="000000"/>
        </w:rPr>
        <w:t>cselekménye</w:t>
      </w:r>
    </w:p>
    <w:p>
      <w:pPr>
        <w:pStyle w:val="Normal"/>
        <w:autoSpaceDE w:val="false"/>
        <w:spacing w:lineRule="auto" w:line="360" w:before="0" w:after="0"/>
        <w:ind w:left="340" w:righ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73"/>
        <w:gridCol w:w="1347"/>
        <w:gridCol w:w="1346"/>
        <w:gridCol w:w="674"/>
        <w:gridCol w:w="2020"/>
      </w:tblGrid>
      <w:tr>
        <w:trPr>
          <w:trHeight w:val="123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lenet/cselekvé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yszí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öveghely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imádkozik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fal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ének (4–5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saját sírját ássa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fal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ének (10, 15, 21, 25, 27)</w:t>
            </w:r>
          </w:p>
        </w:tc>
      </w:tr>
      <w:tr>
        <w:trPr>
          <w:trHeight w:val="26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írnök szavaira Toldi elhatározza, hogy leszámol az olasszal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fal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ének (38–39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mulat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fal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ének (40–41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megy Budára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ének (2, 4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megjelenik Budán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ének (4–6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árviadal, az olasz halála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ének (33–41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hazafelé ballag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ákosmező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ének (1–2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király hívására visszamegy Budára.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ákosmező – 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ének (14–15, 22–30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készül a királyhoz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ének (1–8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megérkezik a királyi várba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ének (15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megöl három apródot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ének (17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szemrehányása a királynak, távozása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ének (18–19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hazaér, ágynak esik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ének (10–16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a királyhoz beszél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ének (26–28)</w:t>
            </w:r>
          </w:p>
        </w:tc>
      </w:tr>
      <w:tr>
        <w:trPr>
          <w:trHeight w:val="12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di halála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ének (29)</w:t>
            </w:r>
          </w:p>
        </w:tc>
      </w:tr>
    </w:tbl>
    <w:p>
      <w:pPr>
        <w:pStyle w:val="Pa69"/>
        <w:spacing w:lineRule="auto" w:line="360"/>
        <w:ind w:left="340" w:righ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3"/>
        <w:gridCol w:w="1406"/>
        <w:gridCol w:w="1406"/>
        <w:gridCol w:w="703"/>
        <w:gridCol w:w="2109"/>
      </w:tblGrid>
      <w:tr>
        <w:trPr>
          <w:trHeight w:val="123" w:hRule="atLeast"/>
        </w:trPr>
        <w:tc>
          <w:tcPr>
            <w:tcW w:w="28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éttörténet (téma, funkció)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 mondja el?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öveghely</w:t>
            </w:r>
          </w:p>
        </w:tc>
      </w:tr>
      <w:tr>
        <w:trPr>
          <w:trHeight w:val="26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elküldése az udvartól (Toldi konf</w:t>
              <w:softHyphen/>
              <w:t>liktusa a királlyal)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elbeszélő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ének (6)</w:t>
            </w:r>
          </w:p>
        </w:tc>
      </w:tr>
      <w:tr>
        <w:trPr>
          <w:trHeight w:val="26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ce téblábolása a sírt ásó Toldi körül (Bence humoros jellemzése)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elbeszélő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ének (9–11, 13-14, 17–23)</w:t>
            </w:r>
          </w:p>
        </w:tc>
      </w:tr>
      <w:tr>
        <w:trPr>
          <w:trHeight w:val="12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György halála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ce 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ének (26)</w:t>
            </w:r>
          </w:p>
        </w:tc>
      </w:tr>
      <w:tr>
        <w:trPr>
          <w:trHeight w:val="12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 Gyulafi-ikrek története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elbeszélő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ének (17–25)</w:t>
            </w:r>
          </w:p>
        </w:tc>
      </w:tr>
      <w:tr>
        <w:trPr>
          <w:trHeight w:val="12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jos apródjainak taníttatása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elbeszélő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ének (11–13)</w:t>
            </w:r>
          </w:p>
        </w:tc>
      </w:tr>
      <w:tr>
        <w:trPr>
          <w:trHeight w:val="12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nt László (ballada)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apródok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ének (betét)</w:t>
            </w:r>
          </w:p>
        </w:tc>
      </w:tr>
      <w:tr>
        <w:trPr>
          <w:trHeight w:val="12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Miklós komikus története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apródok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ének (betét)</w:t>
            </w:r>
          </w:p>
        </w:tc>
      </w:tr>
      <w:tr>
        <w:trPr>
          <w:trHeight w:val="263" w:hRule="atLeast"/>
        </w:trPr>
        <w:tc>
          <w:tcPr>
            <w:tcW w:w="2109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ce és a kapus téblábolása Toldi házában (a kapus humoros jellemzése)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elbeszélő</w:t>
            </w:r>
          </w:p>
        </w:tc>
        <w:tc>
          <w:tcPr>
            <w:tcW w:w="2109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ének (1–9)</w:t>
            </w:r>
          </w:p>
        </w:tc>
      </w:tr>
    </w:tbl>
    <w:p>
      <w:pPr>
        <w:pStyle w:val="Pa69"/>
        <w:spacing w:lineRule="auto" w:line="360"/>
        <w:ind w:left="340" w:righ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04"/>
        <w:gridCol w:w="1408"/>
        <w:gridCol w:w="1408"/>
        <w:gridCol w:w="704"/>
        <w:gridCol w:w="2112"/>
      </w:tblGrid>
      <w:tr>
        <w:trPr>
          <w:trHeight w:val="123" w:hRule="atLeast"/>
        </w:trPr>
        <w:tc>
          <w:tcPr>
            <w:tcW w:w="2816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zéd/monológ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/funkció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öveghely</w:t>
            </w:r>
          </w:p>
        </w:tc>
      </w:tr>
      <w:tr>
        <w:trPr>
          <w:trHeight w:val="12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„végrendelete” Bencéhez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asz, búcsú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ének (28–31)</w:t>
            </w:r>
          </w:p>
        </w:tc>
      </w:tr>
      <w:tr>
        <w:trPr>
          <w:trHeight w:val="12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belső monológja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értettsége, fájdalma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ének (3)</w:t>
            </w:r>
          </w:p>
        </w:tc>
      </w:tr>
      <w:tr>
        <w:trPr>
          <w:trHeight w:val="26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 király visszaemlékezése Toldi elküldésére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lkiismeret-furdalása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ének (27–28)</w:t>
            </w:r>
          </w:p>
        </w:tc>
      </w:tr>
      <w:tr>
        <w:trPr>
          <w:trHeight w:val="26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panasza Bencéhez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értettsége, büszkesége, igazságtudata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ének (4–9)</w:t>
            </w:r>
          </w:p>
        </w:tc>
      </w:tr>
      <w:tr>
        <w:trPr>
          <w:trHeight w:val="12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(ön)vigasztaló szavai Bencéhez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ztatás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ének (5–6)</w:t>
            </w:r>
          </w:p>
        </w:tc>
      </w:tr>
      <w:tr>
        <w:trPr>
          <w:trHeight w:val="12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„végrendelete” a királyhoz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úcsú, értékrend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ének (26–28)</w:t>
            </w:r>
          </w:p>
        </w:tc>
      </w:tr>
      <w:tr>
        <w:trPr>
          <w:trHeight w:val="123" w:hRule="atLeast"/>
        </w:trPr>
        <w:tc>
          <w:tcPr>
            <w:tcW w:w="2112" w:type="dxa"/>
            <w:tcBorders/>
          </w:tcPr>
          <w:p>
            <w:pPr>
              <w:pStyle w:val="Pa3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 király „válasza”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igazolás, értékrend</w:t>
            </w:r>
          </w:p>
        </w:tc>
        <w:tc>
          <w:tcPr>
            <w:tcW w:w="2112" w:type="dxa"/>
            <w:tcBorders/>
          </w:tcPr>
          <w:p>
            <w:pPr>
              <w:pStyle w:val="Pa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ének (29–32)</w:t>
            </w:r>
          </w:p>
        </w:tc>
      </w:tr>
    </w:tbl>
    <w:p>
      <w:pPr>
        <w:pStyle w:val="Pa22"/>
        <w:spacing w:lineRule="auto" w:line="360"/>
        <w:ind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 xml:space="preserve">a) 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gurá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etek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őszi tá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imája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lemenő na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saját sírját ássa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őkeresz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di búcsúja és végakarata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üledező ház és tartozéka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öreg Benc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69"/>
        <w:spacing w:lineRule="auto" w:line="360"/>
        <w:ind w:right="340" w:hanging="0"/>
        <w:jc w:val="both"/>
        <w:rPr/>
      </w:pPr>
      <w:r>
        <w:rPr/>
        <w:t>b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s és az udvar (Toldi szerin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őszi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as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űség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sz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átl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ölcsö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c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ő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mkod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genmajmol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41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Érdemes felhívni a figyelmet az egytagú, kibontott metaforára, amely nem jelöli meg a képi elemeket (kocsi, kocsis), de következetesen végigviszi az utalást a szövegben. Érdekes továb</w:t>
        <w:softHyphen/>
        <w:t>bá az ismétlés típusa (Hajt az idő gyorsan…; Hajt az idő, nem vár). Az utóbbiban az előző szakasz 5. sorának eleje és 6. sorának vége ismétlődi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ldi halála a király válasza előtt jelképes. Részben szemléletbeli ellentétük feloldhatat</w:t>
        <w:softHyphen/>
        <w:t>lanságára utal (érzelmi-indulati ellentéteik feloldódtak búcsúszavaikban, gesztusaikban, pl. a többször ismétlődő „barátom” megszólításban stb.). Halálának időzítése egyben az általa képviselt korszak lezárulását is sugalmazza, de úgy, hogy e korszak értékeit makacsul őrzi pusztulásában is, meg sem hallgatva az ezen értékek időszerűségét megkérdő</w:t>
        <w:softHyphen/>
        <w:t>jelező érvek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anist601_PFL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8">
    <w:name w:val="Pa28"/>
    <w:basedOn w:val="Normal"/>
    <w:next w:val="Normal"/>
    <w:qFormat/>
    <w:pPr>
      <w:autoSpaceDE w:val="false"/>
      <w:spacing w:lineRule="atLeast" w:line="211" w:before="0" w:after="0"/>
    </w:pPr>
    <w:rPr>
      <w:rFonts w:ascii="ZapfHumanist601_PFL;ZapfHumanist601_PFL" w:hAnsi="ZapfHumanist601_PFL;ZapfHumanist601_PFL" w:cs="ZapfHumanist601_PFL;ZapfHumanist601_PFL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Pa41">
    <w:name w:val="Pa41"/>
    <w:basedOn w:val="Normal"/>
    <w:next w:val="Normal"/>
    <w:qFormat/>
    <w:pPr>
      <w:autoSpaceDE w:val="false"/>
      <w:spacing w:lineRule="atLeast" w:line="211" w:before="0" w:after="0"/>
    </w:pPr>
    <w:rPr>
      <w:rFonts w:ascii="ZapfHumanist601_PFL;ZapfHumanist601_PFL" w:hAnsi="ZapfHumanist601_PFL;ZapfHumanist601_PFL" w:cs="ZapfHumanist601_PFL;ZapfHumanist601_PF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ZapfHumanist601_PFL;ZapfHumanist601_PFL" w:hAnsi="ZapfHumanist601_PFL;ZapfHumanist601_PFL" w:cs="ZapfHumanist601_PFL;ZapfHumanist601_PF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anist601_PFL;ZapfHumanist601_PFL" w:hAnsi="ZapfHumanist601_PFL;ZapfHumanist601_PFL" w:eastAsia="Calibri" w:cs="ZapfHumanist601_PFL;ZapfHumanist601_PFL"/>
      <w:color w:val="000000"/>
      <w:sz w:val="24"/>
      <w:szCs w:val="24"/>
      <w:lang w:val="hu-HU" w:bidi="ar-SA" w:eastAsia="zh-CN"/>
    </w:rPr>
  </w:style>
  <w:style w:type="paragraph" w:styleId="Pa37">
    <w:name w:val="Pa37"/>
    <w:basedOn w:val="Normal"/>
    <w:next w:val="Normal"/>
    <w:qFormat/>
    <w:pPr>
      <w:autoSpaceDE w:val="false"/>
      <w:spacing w:lineRule="atLeast" w:line="201" w:before="0" w:after="0"/>
    </w:pPr>
    <w:rPr>
      <w:rFonts w:ascii="ZapfHumanist601_PFL;ZapfHumanist601_PFL" w:hAnsi="ZapfHumanist601_PFL;ZapfHumanist601_PFL" w:cs="ZapfHumanist601_PFL;ZapfHumanist601_PFL"/>
      <w:sz w:val="24"/>
      <w:szCs w:val="24"/>
    </w:rPr>
  </w:style>
  <w:style w:type="paragraph" w:styleId="Pa69">
    <w:name w:val="Pa6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5:00Z</dcterms:created>
  <dc:creator>Viki</dc:creator>
  <dc:description/>
  <dc:language>en-US</dc:language>
  <cp:lastModifiedBy>Viki</cp:lastModifiedBy>
  <dcterms:modified xsi:type="dcterms:W3CDTF">2011-10-09T13:05:00Z</dcterms:modified>
  <cp:revision>2</cp:revision>
  <dc:subject/>
  <dc:title/>
</cp:coreProperties>
</file>