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hász Gyula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iszt Ferenc emlékezete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lékezés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 halvány szőke nemtő,</w:t>
        <w:br/>
        <w:t xml:space="preserve">Sírok fölött borong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éniusz,</w:t>
        <w:br/>
        <w:t xml:space="preserve">Kinek tanyá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öndes cipruserdő,</w:t>
        <w:br/>
        <w:t xml:space="preserve">Hisz élni szép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emlékezni bús!</w:t>
        <w:br/>
        <w:t xml:space="preserve">Ó légy ma vídám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jjongó, szökellő,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És ajkad zengjen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t a zongora,</w:t>
        <w:br/>
        <w:t xml:space="preserve">Rapszódiát dalolj m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gi nemtő,</w:t>
        <w:br/>
        <w:t xml:space="preserve">Mely visszhangot ve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nem szűnik soha:</w:t>
        <w:br/>
        <w:t xml:space="preserve">Mert bár sok század szál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tűnik ezred,</w:t>
        <w:br/>
        <w:t xml:space="preserve">El nem viszi hírév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zt Ferencet!</w:t>
        <w:br/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Ó nagy világna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írhedett zenésze,</w:t>
        <w:br/>
        <w:t xml:space="preserve">Kinek csodá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gazdag húrokon</w:t>
        <w:br/>
        <w:t xml:space="preserve">A legnagyobb költő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ódolt szerényen,</w:t>
        <w:br/>
        <w:t xml:space="preserve">Lélekbe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zenében oly rokon;</w:t>
        <w:br/>
        <w:t xml:space="preserve">A kései ko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natos művésze,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gy emlékezzé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ltón vissza rád,</w:t>
        <w:br/>
        <w:t xml:space="preserve">Ki egykor lázba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gyönyörben égve,</w:t>
        <w:br/>
        <w:t xml:space="preserve">Világot járv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ódítál hazát</w:t>
        <w:br/>
        <w:t xml:space="preserve">S míg arany és tap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akozva csengett,</w:t>
        <w:br/>
        <w:t xml:space="preserve">Magyarnak tudtá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t kün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zt Ferencet!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űvész hazá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éles e világon</w:t>
        <w:br/>
        <w:t xml:space="preserve">Minden táj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 megértés fénye ég,</w:t>
        <w:br/>
        <w:t xml:space="preserve">Ó téged i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t karral várt a távol</w:t>
        <w:br/>
        <w:t xml:space="preserve">S ölelt a szabad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ús emberiség</w:t>
        <w:br/>
        <w:t xml:space="preserve">S te tékozoltá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lked aranyából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 messze nép hítt bá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idegen ég:</w:t>
        <w:br/>
        <w:t xml:space="preserve">Magyar rapszódiák költője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átor Hittel hirdett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zenét</w:t>
        <w:br/>
        <w:t xml:space="preserve">S távol világb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2300605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230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02.8pt;mso-wrap-distance-left:9.05pt;mso-wrap-distance-right:9.05pt;mso-wrap-distance-top:0pt;mso-wrap-distance-bottom:0pt;margin-top:2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230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 el nem feledted,</w:t>
        <w:br/>
        <w:t xml:space="preserve">Hol ringatták bölcsőjé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zt Ferencnek!</w:t>
        <w:br/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Áldott művész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 bennünket szerettél,</w:t>
        <w:br/>
        <w:t xml:space="preserve">Dicsőségedből 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ints ma ránk,</w:t>
        <w:br/>
        <w:t xml:space="preserve">Melyet világhír karjá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 feledtél,</w:t>
        <w:br/>
        <w:t xml:space="preserve">Nézd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üszkén épül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épül kis hazánk.</w:t>
        <w:br/>
        <w:t xml:space="preserve">Magyar művésze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lkünk boldog éke,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gyogni kezd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ős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ép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atal,</w:t>
        <w:br/>
        <w:t xml:space="preserve">A népek nagyszerű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hangversenyében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 indulót próbál m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!</w:t>
        <w:br/>
        <w:t xml:space="preserve">S hódít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örök zenéje mellett</w:t>
        <w:br/>
        <w:t xml:space="preserve">Ünnepli első hősé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zt Ference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8391" w:h="11906"/>
      <w:pgMar w:left="1080" w:right="1012" w:gutter="0" w:header="0" w:top="1418" w:footer="0" w:bottom="1418"/>
      <w:pgNumType w:fmt="decimal"/>
      <w:cols w:num="2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Helvetic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Times New Roman" w:cs="Helvetic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New York;Times New Roman" w:hAnsi="New York;Times New Roman" w:eastAsia="Times New Roman" w:cs="New York;Times New Roman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New York;Times New Roman" w:hAnsi="New York;Times New Roman" w:eastAsia="Times New Roman" w:cs="New York;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New York;Times New Roman" w:hAnsi="New York;Times New Roman" w:eastAsia="Times New Roman" w:cs="New York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New York;Times New Roman" w:hAnsi="New York;Times New Roman" w:eastAsia="Times New Roman" w:cs="New York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New York;Times New Roman" w:hAnsi="New York;Times New Roman" w:eastAsia="Times New Roman" w:cs="New York;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New York;Times New Roman" w:hAnsi="New York;Times New Roman" w:eastAsia="Times New Roman" w:cs="New York;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New York;Times New Roman" w:hAnsi="New York;Times New Roman" w:eastAsia="Times New Roman" w:cs="New York;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Helvetica" w:hAnsi="Helvetica" w:eastAsia="Times New Roman" w:cs="Helvetica"/>
      <w:b/>
      <w:sz w:val="24"/>
      <w:u w:val="single"/>
      <w:lang w:val="fr-FR"/>
    </w:rPr>
  </w:style>
  <w:style w:type="character" w:styleId="CharChar8">
    <w:name w:val=" Char Char8"/>
    <w:basedOn w:val="Bekezdsalapbettpusa"/>
    <w:qFormat/>
    <w:rPr>
      <w:rFonts w:ascii="Helvetica" w:hAnsi="Helvetica" w:eastAsia="Times New Roman" w:cs="Helvetica"/>
      <w:b/>
      <w:sz w:val="24"/>
      <w:lang w:val="fr-FR"/>
    </w:rPr>
  </w:style>
  <w:style w:type="character" w:styleId="CharChar7">
    <w:name w:val=" Char Char7"/>
    <w:basedOn w:val="Bekezdsalapbettpusa"/>
    <w:qFormat/>
    <w:rPr>
      <w:rFonts w:ascii="New York;Times New Roman" w:hAnsi="New York;Times New Roman" w:eastAsia="Times New Roman" w:cs="New York;Times New Roman"/>
      <w:b/>
      <w:sz w:val="24"/>
      <w:lang w:val="fr-FR"/>
    </w:rPr>
  </w:style>
  <w:style w:type="character" w:styleId="CharChar6">
    <w:name w:val=" Char Char6"/>
    <w:basedOn w:val="Bekezdsalapbettpusa"/>
    <w:qFormat/>
    <w:rPr>
      <w:rFonts w:ascii="New York;Times New Roman" w:hAnsi="New York;Times New Roman" w:eastAsia="Times New Roman" w:cs="New York;Times New Roman"/>
      <w:sz w:val="24"/>
      <w:u w:val="single"/>
      <w:lang w:val="fr-FR"/>
    </w:rPr>
  </w:style>
  <w:style w:type="character" w:styleId="CharChar5">
    <w:name w:val=" Char Char5"/>
    <w:basedOn w:val="Bekezdsalapbettpusa"/>
    <w:qFormat/>
    <w:rPr>
      <w:rFonts w:ascii="New York;Times New Roman" w:hAnsi="New York;Times New Roman" w:eastAsia="Times New Roman" w:cs="New York;Times New Roman"/>
      <w:b/>
      <w:lang w:val="fr-FR"/>
    </w:rPr>
  </w:style>
  <w:style w:type="character" w:styleId="CharChar4">
    <w:name w:val=" Char Char4"/>
    <w:basedOn w:val="Bekezdsalapbettpusa"/>
    <w:qFormat/>
    <w:rPr>
      <w:rFonts w:ascii="New York;Times New Roman" w:hAnsi="New York;Times New Roman" w:eastAsia="Times New Roman" w:cs="New York;Times New Roman"/>
      <w:u w:val="single"/>
      <w:lang w:val="fr-FR"/>
    </w:rPr>
  </w:style>
  <w:style w:type="character" w:styleId="CharChar3">
    <w:name w:val=" Char Char3"/>
    <w:basedOn w:val="Bekezdsalapbettpusa"/>
    <w:qFormat/>
    <w:rPr>
      <w:rFonts w:ascii="New York;Times New Roman" w:hAnsi="New York;Times New Roman" w:eastAsia="Times New Roman" w:cs="New York;Times New Roman"/>
      <w:i/>
      <w:lang w:val="fr-FR"/>
    </w:rPr>
  </w:style>
  <w:style w:type="character" w:styleId="CharChar2">
    <w:name w:val=" Char Char2"/>
    <w:basedOn w:val="Bekezdsalapbettpusa"/>
    <w:qFormat/>
    <w:rPr>
      <w:rFonts w:ascii="New York;Times New Roman" w:hAnsi="New York;Times New Roman" w:eastAsia="Times New Roman" w:cs="New York;Times New Roman"/>
      <w:i/>
      <w:lang w:val="fr-FR"/>
    </w:rPr>
  </w:style>
  <w:style w:type="character" w:styleId="CharChar1">
    <w:name w:val=" Char Char1"/>
    <w:basedOn w:val="Bekezdsalapbettpusa"/>
    <w:qFormat/>
    <w:rPr>
      <w:rFonts w:ascii="New York;Times New Roman" w:hAnsi="New York;Times New Roman" w:eastAsia="Times New Roman" w:cs="New York;Times New Roman"/>
      <w:lang w:val="fr-FR"/>
    </w:rPr>
  </w:style>
  <w:style w:type="character" w:styleId="CharChar">
    <w:name w:val=" Char Char"/>
    <w:basedOn w:val="Bekezdsalapbettpusa"/>
    <w:qFormat/>
    <w:rPr>
      <w:rFonts w:ascii="New York;Times New Roman" w:hAnsi="New York;Times New Roman" w:eastAsia="Times" w:cs="Times New Roman"/>
      <w:b/>
      <w:szCs w:val="20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 York;Times New Roman" w:hAnsi="New York;Times New Roman" w:eastAsia="Times" w:cs="New York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Balázs</dc:creator>
  <dc:description/>
  <cp:keywords/>
  <dc:language>en-US</dc:language>
  <cp:lastModifiedBy>Balázs</cp:lastModifiedBy>
  <dcterms:modified xsi:type="dcterms:W3CDTF">2011-10-18T08:26:00Z</dcterms:modified>
  <cp:revision>4</cp:revision>
  <dc:subject/>
  <dc:title>Juhász Gyula</dc:title>
</cp:coreProperties>
</file>